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 директора краевого государственного бюджетного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социального обслужива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етропавловский психоневрологический интернат»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нельникова Михаила Геннадьевича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учреждение социального обслуживания «КГБУ СО "Петропавловский психоневрологический интернат"» (далее – бюджетное учреждение), создано на основании приказа управления социальной защиты населения администрации Красноярского края от 17.02.1999 №20-ОД «Об открытии психоневрологического дома-интерната «Петропавловский». Учреждение реорганизовано путем слияния краевого государственного бюджетного учреждения социального обслуживания «Петропавловский психоневрологический интернат» с краевым государственным бюджетным учреждением социального обслуживания «Ирбейский психоневрологический интернат</w:t>
      </w:r>
      <w:r>
        <w:rPr>
          <w:sz w:val="28"/>
          <w:szCs w:val="28"/>
        </w:rPr>
        <w:t xml:space="preserve">» в </w:t>
      </w:r>
      <w:r>
        <w:rPr>
          <w:rFonts w:cs="Times New Roman" w:ascii="Times New Roman" w:hAnsi="Times New Roman"/>
          <w:sz w:val="28"/>
          <w:szCs w:val="28"/>
        </w:rPr>
        <w:t>соответствии с распоряжением Правительства Красноярского края от 16.04.2013 № 265-р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труктура учреждения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ГБУ СО «Петропавловский психоневрологический интернат» -  учреждение среднее; рассчитано на 170 койко-ме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сленность работников составляет 130,5 штатные единиц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учреждения функционируют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и управленческий персонал – 9 штатных единиц, в том числе, заместитель директора, специалист по закупкам, экономист, юрисконсульт, специалист по охране труда, специалисты по кадрам, программист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реабилитационное отделение - 11 штатных единиц, в том числе,  специалисты по социальной работе, психолог, специалист по реабилитации инвалидов, инструкторы по трудовой терапии, руководители кружка, культорганизатор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тделение (медицинское отделение, отделение милосердия) – оказывает социально-медицинские услуги для 170 ПСУ. Всего 39,5 штатные единицы, в том числе,  врачи, фельдшер, старшая медсестра, медицинские сестры палатные (постовые), младшие медицинские сестры по уходу за больными,  дежурные по режиму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ый отдел - 71 штатная единица, куда входят структурные подразделения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щеблок, в том числе,  повара, официанты, буфетчики, мойщики посуды, кухонные рабочи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ая часть, в том числе, заведующие складом, рабочие по комплексному обслуживанию и ремонту зданий, слесари-сантехники, электромонтеры по ремонту и обслуживанию электрооборудования, машинисты по стирке и ремонту спецодежды, машинисты  котельной, уборщики служебных помещений, сестры хозяйки, парикмахер,  тракторист и водители автомоби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Средняя численность сотрудников учреждения по состоянию на 01.01.2023 года  составил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128 человек.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в с высшим образов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человек, </w:t>
      </w:r>
      <w:r>
        <w:rPr>
          <w:rFonts w:cs="Times New Roman" w:ascii="Times New Roman" w:hAnsi="Times New Roman"/>
          <w:bC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в имеют среднее специальное образование, </w:t>
      </w:r>
      <w:r>
        <w:rPr>
          <w:rFonts w:cs="Times New Roman" w:ascii="Times New Roman" w:hAnsi="Times New Roman"/>
          <w:bCs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едн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повысили квалификацию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сотрудников из числа руководителей и специалистов (20 % от общего числа руководителей и специалистов в учрежд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 укомплектовано основным персоналом не менее 90%. Укомплектованность учреждения специалистами, оказывающими социальные услуги, составляет 98,4%. По состоянию на 01.01.2023 вакантными оставались 0,5 ставки психолога. Обоснованных претензий (жалоб) со стороны потребителей государственных услуг н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175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учатели услуг</w:t>
      </w:r>
    </w:p>
    <w:p>
      <w:pPr>
        <w:pStyle w:val="Style20"/>
        <w:tabs>
          <w:tab w:val="clear" w:pos="708"/>
          <w:tab w:val="left" w:pos="175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лучателями услуг являются жители Красноярского края. Гендерный состав интерната – это  76  % (129 чел.)  мужчины и 24 %  (41чел.) - женщины. Основная масса жителей учреждения – это женщины и мужчины от 18 до 65  лет, в том числе, в возрас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чины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 до 60 лет – 109чел.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1 до 74 лет – 20 чел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нщин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о 60лет – 33 чел.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1 до 74 лет – 8че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жители учреждения являются инвалидами и имеют группу инвалидности. В численном выражении это выглядит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инвалиды 1 группы – 48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2 группы – 12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нансовое обеспечение деятельности учреждения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36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ступление денежных средств от выращенных овощей - 901439,00 рублей; от оплаты за проезд - 300565,00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ля эффективной работы учреждения были приобрете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средства  на сумму 16983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д</w:t>
      </w:r>
      <w:r>
        <w:rPr>
          <w:rFonts w:cs="Times New Roman" w:ascii="Times New Roman" w:hAnsi="Times New Roman"/>
          <w:bCs/>
          <w:sz w:val="28"/>
          <w:szCs w:val="28"/>
        </w:rPr>
        <w:t>ва двигателя для автобусов, мебель для получателей социальных услу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антитеррористической  безопасности  были установлены тревожные кнопки на сумму 92000,00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предоставляемых услуг в учре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тено: межкомнатные двери, ванны моечные, унитазы и раковины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передаче основных средств из других учреждений поступила на баланс «Газель» для перевозки маломобильных получате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зультаты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новый показатель «Численность граждан, получивших социальные услуги» - 170. По факту на 31.12.2023 общее количество граждан, получивших социальные услуги (нарастающим итогом с 01.01.2023), – 174 человека. Показатель выполнен на 101,2 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й показатель «Количество нарушений</w:t>
      </w:r>
      <w:r>
        <w:rPr>
          <w:rFonts w:cs="YS Text;Times New Roman" w:ascii="YS Text;Times New Roman" w:hAnsi="YS Text;Times New Roman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нита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жарного законодательства» в отчетном году, выявленных при проведении проверок» - 0. По состоянию на 31.12.2023 - 4 нарушения, выявленные контрольно-надзорными органами; требуют дополнительного финансирования. Фактическое значение по данному показателю составляет 90,0 % с учетом применяемой системы оценки.</w:t>
      </w:r>
      <w:r>
        <w:rPr>
          <w:rFonts w:cs="YS Text;Times New Roman" w:ascii="YS Text;Times New Roman" w:hAnsi="YS Text;Times New Roman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задание по государственной услуге по состоянию на 31.12.2021 составляет 101,2 %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лонение показателя выполнения государственного задания составляет 1,2% в большую сторону.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верки в 2023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 2023 года проведены следующие прове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25.05. по 25.04.2023 года МЧС проведена плановая проверка. Нарушения отсутствуют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в августе проведена проверка Министерством социальной политики Красноярского кра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24.01.2023, 10.03.2023 проведены внеплановые проверки Прокуратурой Ирбейского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в сентябре 2023года проведена плановая проверка  Роспотребнадзора (8 нарушений, выявленных при проверке, будут устранены до декабря 2025го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Участие социальной службы в организации досугов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циально-реабилитационного отделения проводится  в соответствии с Федеральным законом об основах социального обслуживания граждан в Российской Федерации №442-ФЗ от 28.12.2013г. Осуществляется контроль о выполнении ИПРА получателя социальных услуг, в части, касающейся социальной реабилитации и абилитации. Ведется работа по   сохранению недвижимого имущества получателей социальных услуг, запрашивается и собирается необходимая информация, производится оплата коммунальных платежей, сдача в аренду, восстановление документов на наследование. Проводится работа со средствами массовой информации: сайт КГБУ СО «Петропавловский психоневрологический интерна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70000001273538</w:t>
        </w:r>
      </w:hyperlink>
      <w:r>
        <w:rPr>
          <w:rFonts w:cs="Times New Roman" w:ascii="Times New Roman" w:hAnsi="Times New Roman"/>
          <w:sz w:val="28"/>
          <w:szCs w:val="28"/>
        </w:rPr>
        <w:t>), социальной сети «Одноклассники».  Ведется  сотрудничество с местным Домом культуры в рамках проведения, районной библиотекой, КГКУ «Ирбейским детским домом», Администрацией Петропавловского сельского совета, Свято-Никольским приходом Ирбейского района.</w:t>
      </w:r>
    </w:p>
    <w:p>
      <w:pPr>
        <w:pStyle w:val="Rte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атели социальных услуг вечерами смотрят телевизор, общаются. В отделениях учреждения имеются помещения,  укомплектованные компьютерами, дисками, книгами по компьютерной грамотности;  специалисты проводят обучение получателей услуг навыкам компьютерной грамотности. Регулярно проводятся акции, презентации, концертные программы, духовно-нравственные мероприятия для получателей социальных услуг. </w:t>
      </w:r>
    </w:p>
    <w:p>
      <w:pPr>
        <w:pStyle w:val="Rte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живающие интерната принимают активное участие в помощи по благоустройству территории интерната, и территории местной администрации. На территории интерната разбиты клумбы, высажены цветы, декоративные кустарники, изготовлены искусственные цветы получателями социальных услуг, для дополнительного украшения клумб. </w:t>
      </w:r>
    </w:p>
    <w:p>
      <w:pPr>
        <w:pStyle w:val="Rte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зеленении приняло участие 70% списочного состава получателей социальных услуг и все сотрудники учреждения.  Перед празднованием Дня Победы ребята очистили территорию около памятника «Победы» и территорию около мемориального комплекса погибшим героям, изготовили  и возложили венки. В данное мероприятие были вовлечены на 15 % больше ребят, чем в 2022 году, и 8 сотрудников социально-реабилитационного отделения соответственно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жедневно как в кабинетах, так и в каждом корпусе проводятся кружки по интересам, на которых ведутся занятия по развитию и поддержанию мелкой моторики у получателей социальных услуг, по развитию логического мышления, ежедневно проходит музыкальная гимнастика, спортивные мероприятия на свежем воздухе. 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шем интернате работают компьютерные классы, в которых получатели социальных услуг проходят  обучение компьютерной грамоте и правилам работе за компьютером, рисованию на  компьютере и логическим играм.  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чале года  проводили праздник «Старый новый год». Прошел праздник «Проводы зимы». Самые активные ребята с инструктором по труду посетили Петропавловский сельский клуб, где проходил концерт вокальных коллективов Ирбейского района. 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 интернат присоединился к Всероссийской патриотической акции  «Окна победы». Здесь сами  сделали поделки и венки, выражая своим творчеством признательность Ветеранам Великой Отечественной войны. К 9 мая ребята нашего интерната сделали и возложили венки и гирлянды к мемориалу д. Петропавловка-1, и к памятнику Победы в д. Бычков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олучатели социальных услуг интерната приняли участие во Всероссийской акции «Сад памяти», направленной на формирование исторической памяти о Победе народов России, отстоявших в Великой Отечественной войне мир перед лицом нацизма и насилия.</w:t>
      </w:r>
      <w:r>
        <w:rPr>
          <w:rFonts w:cs="Times New Roman" w:ascii="Times New Roman" w:hAnsi="Times New Roman"/>
          <w:sz w:val="28"/>
          <w:szCs w:val="28"/>
        </w:rPr>
        <w:t xml:space="preserve">  Так же  ребята посетили музей в МБУК Петропавловский СДК  «Эхо войны»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еждународной акции получатели социальных услуг просмотрели фильм о вреде курения, провели конкурсную программу «Курить - здоровью вредить». Специалисты социально-реабилитационного отделения провели акцию «Обменяй сигарету на конфету». 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мероприятие «Экологическая мозаика», посвященная Всемирному дню охраны окружающей среды. 8 июня прошел праздник, посвященный Дню социального работника. Специалисты учреждения совместно с получателями социальных услуг подготовили и провели праздничный концерт.  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честь Дня России были проведены тематические мероприятия: «Я частичка России», «Моя Россия», «Символы России», фотовыставка «Моя Родина – Россия». 22 июня 2023 г мы присоединились к акциям, приуроченным к Дню памяти и скорби. В этот день в 1941 году началась Великая Отечественная война. В 12:15 по московскому времени вместе со всей страной, мы почтили память погибши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икто не забыт, ничто не забыто»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июля в  нашем учреждении отмечали русский народный праздник – день Ивана Купала.  В праздничном представлении участвовали сказочные герои: Нептун и русалки. Проводились конкурсы, обряды, водили хоров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отличившиеся ребята  посетили парк культуры и отдыха «Роев ручей». Творческий коллектив отделения д. Петропавловка - 1 «Синяя птица» выступил с танцевальным номером и вокальными  номерами на сцене  МБУК Ирбейского РДК, принял участие в выездном концерте, посвященном «Дню семьи, любви и верности» в МБУК Мельничный СДК. 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ая команда «Сокол» КГБУ СО «Петропавловский психоневрологический интернат» приняла участие в Спартакиаде среди команд восточной зоны по Красноярскому краю и заня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09.2023  сотрудники и получатели социальных услуг    приняли участие в конкурсе-фестивале «Все невозможное возможно», который прошел на базе КГБУ СО «Канского  ПНИ». По результатам конкурса мы заня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в номинации «Сотрудники» с песней «Черная смородина», 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есто в номинации «Оригинальный жанр» со сценкой «Как хотела меня мать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получили в номинации «Мы вместе» (танец с платками) и  в номинации за «харизматичность» такое же место получил Лихоткин Вади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в конце праздника все дружно приняли участие в флешмобе. 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 октября отмечали День пожилого человека. На торжественное чаепитие были приглашены получатели социальных услуг старшего поколения.  Чаепитие сопровождалось музыкальными композициями; подарены были букеты цветов и открытки, которые изготовили наши ребята. Так же прошел осенний бал «Рыжая краса»  в виде конкурсной программы. Были выбраны «король» и «королева», которые правили балом. Мероприятие прошло в дружной и праздничной атмосфере. 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шедшем году наш интернат присоединился к Всероссийскому социальному танцевально-оздоровительному проекту «Живые танцы» при поддержке  фонда президентских грантов. Цель проекта – укрепление организма, улучшение настроения, профилактика чувства одиночества и эмоциональной усталости.</w:t>
      </w:r>
    </w:p>
    <w:p>
      <w:pPr>
        <w:pStyle w:val="11"/>
        <w:tabs>
          <w:tab w:val="clear" w:pos="708"/>
          <w:tab w:val="left" w:pos="0" w:leader="none"/>
          <w:tab w:val="left" w:pos="85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участия в ежегодном фестивале  самодеятельного творчества «Дом, в котором открываются сердца»  между стационарными учреждениями социального обслуживания  Красноярского края мы подали 3 заявки с самыми лучшими номерами за этот год. По результатам проведенного конкурсного отбора нашему интернату высланы благодарственные письма.</w:t>
      </w:r>
    </w:p>
    <w:p>
      <w:pPr>
        <w:pStyle w:val="11"/>
        <w:tabs>
          <w:tab w:val="clear" w:pos="708"/>
          <w:tab w:val="left" w:pos="0" w:leader="none"/>
          <w:tab w:val="left" w:pos="85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кабре нас посетил  настоятель храма Святителя и Чудотворца Николая  с. Ирбейское отец  Георгий.  Обряд крещения прошли 4 получателя социальных услуг. Он подарил святую икону. Затем протоиерей Георгий провел духовно-просветительскую беседу с получателями социальных услуг о православной вере, о  послушании и вреде злословия. Ответил на интересующие вопрос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11"/>
        <w:tabs>
          <w:tab w:val="clear" w:pos="708"/>
          <w:tab w:val="left" w:pos="0" w:leader="none"/>
          <w:tab w:val="left" w:pos="85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 интернат организовал акцию «Дари тепло солдату» в поддержку мобилизованных в зону СВО. В акции приняли участие неравнодушные сотрудники  учреждения  и получатели социальных услуг. Сотрудники приобрели шерстяные нитки, а получатели социальных услуг на кружке «Волшебный клубок» связали 108 пар носков. Носки были переданы представителям партии Единая Россия, которые поблагодарили ребят и организовали для них чаепитие.</w:t>
      </w:r>
    </w:p>
    <w:p>
      <w:pPr>
        <w:pStyle w:val="11"/>
        <w:tabs>
          <w:tab w:val="clear" w:pos="708"/>
          <w:tab w:val="left" w:pos="0" w:leader="none"/>
          <w:tab w:val="left" w:pos="856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месяц до Новогоднего праздника ребята и сотрудники интерната начали украшать помещения и территорию. Мы присоединившись к акции «Новогодние окна» и нарядили окна «волшебными» сюжетами и зимними композициями.</w:t>
      </w:r>
    </w:p>
    <w:p>
      <w:pPr>
        <w:pStyle w:val="Rte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я информация и фотографии регулярно выставляются на сайт нашего учреждения (</w:t>
      </w:r>
      <w:hyperlink r:id="rId3">
        <w:r>
          <w:rPr>
            <w:rStyle w:val="InternetLink"/>
            <w:sz w:val="28"/>
            <w:szCs w:val="28"/>
          </w:rPr>
          <w:t>http://ppni24.ucoz.com/news/kulinary/2022-07-22-166</w:t>
        </w:r>
      </w:hyperlink>
      <w:r>
        <w:rPr>
          <w:sz w:val="28"/>
          <w:szCs w:val="28"/>
        </w:rPr>
        <w:t>).</w:t>
      </w:r>
    </w:p>
    <w:p>
      <w:pPr>
        <w:pStyle w:val="Rtejustify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открытость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целью повышения качества предоставляемых услуг, в учреждении работает комиссия по внутреннему контролю качества. В интернате создан Попечительский Совет. Ежемесячно проводятся собрания, для жителей интерна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остоянно действующем сайте учрежд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ppni24.ucoz.com</w:t>
        </w:r>
      </w:hyperlink>
      <w:r>
        <w:rPr>
          <w:rFonts w:cs="Times New Roman" w:ascii="Times New Roman" w:hAnsi="Times New Roman"/>
          <w:sz w:val="28"/>
          <w:szCs w:val="28"/>
        </w:rPr>
        <w:t>) регулярно актуализируется информация о работе и проведенных мероприятиях, указаны контактные данные; есть возможность задать вопрос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имеются многочисленные стенды, где регулярно размещаются объявления и различная актуальная информ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Краевое государственное бюджетное учреждение социального обслуживания «Петропавловский психоневрологический интернат»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то стабильно функционирующее учреждение, предоставляющее комплекс  социально-медицинских услуг. Учреждение обеспечивает качество и доступность социальных услуг для инвалидов Красноярского края. Поставленные перед учреждением задачи, выполняются в полном объеме </w:t>
        <w:br/>
        <w:t>и в указ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«КГБУ СО                                                                                                "Петропавловский                                                                         психоневрологический интернат"»:  ______________   Синельников М.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70000001273538" TargetMode="External"/><Relationship Id="rId3" Type="http://schemas.openxmlformats.org/officeDocument/2006/relationships/hyperlink" Target="http://ppni24.ucoz.com/news/kulinary/2022-07-22-166" TargetMode="External"/><Relationship Id="rId4" Type="http://schemas.openxmlformats.org/officeDocument/2006/relationships/hyperlink" Target="http://ppni24.ucoz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8:00Z</dcterms:created>
  <dc:creator>User</dc:creator>
  <dc:description/>
  <cp:keywords/>
  <dc:language>en-US</dc:language>
  <cp:lastModifiedBy>User</cp:lastModifiedBy>
  <cp:lastPrinted>2024-04-24T12:06:00Z</cp:lastPrinted>
  <dcterms:modified xsi:type="dcterms:W3CDTF">2024-04-24T05:15:00Z</dcterms:modified>
  <cp:revision>27</cp:revision>
  <dc:subject/>
  <dc:title/>
</cp:coreProperties>
</file>